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3.2019г. № 49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муниципальн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ы Талдомского городск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руга Московской област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  <w:lang w:eastAsia="en-US"/>
        </w:rPr>
        <w:t>«Развитие системы информирования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населения о деятельности органов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местного самоуправления Талдомского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городского округа Московской области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на 2019-2024 гг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 и на основании постановлений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и от 12.12.2018 г. № 2360 «Об утверждении Перечня муниципальных программ Талдомского городского округа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Утвердить муниципальную программу Талдомского городского округа Московской области </w:t>
      </w:r>
      <w:r>
        <w:rPr>
          <w:rFonts w:eastAsia="Calibri" w:cs="Arial" w:ascii="Arial" w:hAnsi="Arial"/>
          <w:lang w:eastAsia="en-US"/>
        </w:rPr>
        <w:t>«Развитие системы информирования населения о деятельности органов местного самоуправления Талдомского городского округа Московской области» на 2019- 2024 гг.,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приложение 1.).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Arial" w:ascii="Arial" w:hAnsi="Arial"/>
        </w:rPr>
        <w:t>2. Настоящее постановление вступает в силу с 01 январ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Талдомского городского округа Московской области Курсову С.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2" w:hanging="0"/>
        <w:jc w:val="right"/>
        <w:rPr>
          <w:rFonts w:ascii="Arial" w:hAnsi="Arial" w:eastAsia="Calibri" w:cs="Arial"/>
          <w:bCs/>
          <w:lang w:eastAsia="en-US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rFonts w:eastAsia="Calibri" w:cs="Arial" w:ascii="Arial" w:hAnsi="Arial"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Утверждена 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19г. № 498</w:t>
      </w:r>
    </w:p>
    <w:p>
      <w:pPr>
        <w:pStyle w:val="Normal"/>
        <w:autoSpaceDE w:val="false"/>
        <w:ind w:right="119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спорт муниципальной программы «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самоуправления Талдомского городского округа Московской области» на 2019-2024гг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145"/>
        <w:gridCol w:w="1444"/>
        <w:gridCol w:w="1358"/>
        <w:gridCol w:w="1359"/>
        <w:gridCol w:w="1484"/>
        <w:gridCol w:w="1359"/>
        <w:gridCol w:w="186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 Талдомского городского округа</w:t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lang w:eastAsia="en-US"/>
              </w:rPr>
              <w:t>.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. Информирование населения муниципального образования посредством наружной рекламы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567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</w:tr>
      <w:tr>
        <w:trPr>
          <w:trHeight w:val="38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4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8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925</w:t>
            </w:r>
          </w:p>
        </w:tc>
      </w:tr>
      <w:tr>
        <w:trPr>
          <w:trHeight w:val="43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9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5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3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4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5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6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785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Общая характеристика сферы реализации программы «Развитие системы информирования населения о деятельности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стного самоуправления Талдомского городского округа Московской области» на 2019-2024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крытость и прозрачность деятельности органов местного самоуправления Талдомского городского округа  Московской области  (далее Талдомский городской округ ) - важнейший показатель эффективности их функционирования, необходимый элемент осуществления постоянной и качественной связи между гражданским обществом и государственными структу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Информационная прозрачность деятельности органов местного самоуправления Талдомского городского Московской области  округа  достигается при помощи С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На территории Талдомского городского округа  Московской области  осуществляет свою деятельность общественно-политическая  газета "Зар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Общий суммарный разовый тираж местных печатных СМИ на территории Талдомского городского Московской области  округа  составляет 5 000 экземпляров в нед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Интернет телевидение "LikeTV" имеет общий технический охват аудитории в 25 000 человек, осуществляет: вещание на всей территории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целях обеспечения открытости и прозрачности деятельности органов местного самоуправления Талдомского городского округа Московской области  необходимо реализовать следующие основные на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еспечить размещение материалов о деятельности Правительства Московской области, органов местного самоуправления Талдомского городского округа  Московской области   в областных и муниципальных печатных средствах массовой информации, а также путем подготовки и распространения специальных выпусков печатного С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оздать развитую структуру распространения областных и муниципальных печатных средств массовой информации отдельным категориям населения для обеспечения доступа к информации о деятельности Правительства Московской области, органов местного самоуправления, нормотворческой деятельности органов местного самоуправления, а также к информации о социально-экономическом развитии Талдомского городского округа Московской област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еспечить освещение деятельности органов местного самоуправления путем и распространения (вещания) на территории Талдомского городского округа Московской области    передач интернет канала  " LikeTV 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рганизовать изготовление и распространение полиграфической продукции о значимых вопросах социально-экономического развития Талдомского городского округа  Московской области , в том числе информационное сопровождение празднич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рганизовать информирование населения о состоянии защиты от чрезвычайных ситуаций и ликвидации их последствий, принятых мерах по обеспечению безопасности, прогнозируемых и возникших чрезвычайных ситуациях, приемах и способах защиты населения и территории Талдомского городского округа  Московской области  через средства массовой информации, полиграфическую продукцию, социальную рекла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Осуществлять подготовку и размещение материалов о деятельности органов местного самоуправления, муниципальных учреждений Талдомского городского округа   и информирование жителей в сети Интернет, в том числе: информации по формированию доступной среды в СМИ и на официальном сайте Администрации Талдомского городского округа  Московской области  (далее - Администрация), общественной палаты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Осуществлять размещение рекламно - информационных сообщений Администрации на баннерах на конструкциях наружной рекламы, в радио- и телевизионных роликах, на баннерах в сети Интернет, в макетах в печатных из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Прогноз развития соответствующей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цепция решения проблем в сфере информирования населения Талдомского городского округа  Московской области  основывается на методах, которые планируется реализовать в период с 2019 по 2024 год, в рамках муниципальной программы "Развитие системы информирования населения о деятельности органов местного самоуправления  Талдомского городского округа   ". Реализация муниципальной программы обеспечит повышение уровня информированности населения о реализации государственных и муниципальных программ по социально значимым направлениям. В период реализации программы планируется повышение качества и количества информационных материалов, размещаемых на официальном сайте Администрации. В связи с тем, что получение информации из сети Интернет становится все более популярным, необходимо оперативно и точно отображать информацию о культурных, спортивных, политических мероприятиях на сайте, повышать интерес к Талдомского городского округа  Московской области. Это и планируется реализовать в период с 2019 по 2024 год с помощью привлечения специалистов в данной области и твор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, используя интернет-ресурсы органов власти, можно сделать прогноз, что повышение уровня информированности населения о реализации государственных и муниципальных программ по социально значимым направлениям жизнедеятельности Талдомского городского округа Московской области  в социальных сферах, таких, как медицина, ЖКХ, спорт, строительство жилья, землепользование возрас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ноз на 2019 год - количество посетителей официального сайта Администрации будет возрастать. Число граждан, проявляющих интерес к жизни города через такое средство связи, как Интернет, возрас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основных направлений информирования населения по-прежнему остаются печатные средства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и планируемых мероприятий муниципальной программы позволит сделать деятельность органов местного самоуправления Талдомского городского округа Московской области   более прозрачной и открытой, повысится позитивное отношение к рай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ходе реализации муниципальной программы под воздействием внешних и внутренних факторов могут возникать определенные риски, наприме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езаконные объекты наружной рекламы, препятствующие освоению рекламного пространства Талдомского городского округа Москов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компетентные публикации, формирующие негативное мнени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минимизации рисков планируется грамотный подбор и расстановка высокопрофессиональных и компетентных кадров для осуществления задач, стоящих перед Администрацией. Планируется освобождение территории Талдомского городского округа Московской области   от несанкционированных  установленных объектов наружной рекламы, модернизация легальных информационных устан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 программы «Развитие системы информирования населения о деятельности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самоуправления Талдомского городского округа Московской области» на 2019-2024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программы : Открытость и прозрачность деятельности органов местного самоуправления Талдомского городского округа  Московской области  (далее Талдомский городского округа ) - важнейший показатель эффективности их функционирования, необходимый элемент осуществления постоянной и качественной связи между гражданским обществом и государственными структу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Обобщенная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униципальной программы Талдомского городского округа Московской области   "Развитие системы информирования населения о деятельности органов местного самоуправления  Талдомского городского округа Московской области   "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- увеличить информирование населе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Талдомского городского округа Московской области   в печатных СМИ выходящих на территор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  - увеличить информирование жителей Талдомского городского округа Московской области   о деятельности органов местного самоуправления путем изготовления и распространения (вещания) на территории Талдомского муниципального района  радио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ить информирование жителей Талдомского городского округа Московской области   о деятельности органов местного самоуправления путем изготовления и распространения (вещания) на территории Талдомского муниципального района  телепереда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ить информирование населения Талдомского городского округа Московской области   о деятельности органов местного самоуправления Талдомского городского округа Московской области   путем размещения материалов в электронных СМИ, распространяемых в сети Интернет (сетевых издания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ить информирование Талдомского городского округа Московской области   путем изготовления и распространения полиграфической продукции о социально значимых вопросах в деятельности органов местного самоуправления Талдомского городского округа Московской области  , формирования положительного образа Талдомского городского округа Московской области   как социально ориентированного, комфортного для жизни и ведения предприниматель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одить тематические информационные кампании, охваченные социальной рекламой на рекламных носителях наружной рекламы на территории городского округа Московской области 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одить мероприятия, к которым обеспечено праздничное, тематическое и праздничное световое оформление территории Талдомского городского округа Московской области 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ведение к нормативу количество фактически размещенных рекламных и информационных конструкций с учетом утвержденной схемы на территории Талдом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Методика расчета значений показателей реализации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 населения о деятельности органов местного самоуправления Московской области» на 2019-2024гг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9356"/>
      </w:tblGrid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одика расчёта показателя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через СМИ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показатель информированности населения в СМИ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905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  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гд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 –  </w:t>
            </w:r>
            <w:r>
              <w:rPr>
                <w:rFonts w:cs="Arial" w:ascii="Arial" w:hAnsi="Arial"/>
              </w:rPr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</w:rPr>
              <w:t xml:space="preserve"> – </w:t>
            </w:r>
            <w:r>
              <w:rPr>
                <w:rFonts w:cs="Arial" w:ascii="Arial" w:hAnsi="Arial"/>
              </w:rPr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383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i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(…) </w:t>
            </w:r>
            <w:r>
              <w:rPr>
                <w:rFonts w:cs="Arial" w:ascii="Arial" w:hAnsi="Arial"/>
              </w:rPr>
              <w:t>– уровень информированности посредством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печатных СМИ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– радио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телевидения;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сетевых издани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ъем информации муниципального образова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 – коэффициент значимост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печатных СМИ – 0,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радио – 0,1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значимости телевидени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ирное вещание – 0,05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ельное вещание – 0,05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ирное и кабельное вещание – 0,1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утниковое вещание /цифровое – 0,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сетевые СМИ – 0,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</w:rPr>
                <w:t>http://www.moscow_reg.izbirkom.ru/chislennost-izbirateley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8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информированности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селения в социальных сетях.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 – показатель уровня информированности населения в социальных сетя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где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0668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 xml:space="preserve"> – коэффициент вовлеченности читателей официальных аккаунтов и страниц администрации муниципального образования в социальных сетях (единиц)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1019175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, где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667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lang w:eastAsia="en-US"/>
              </w:rPr>
              <w:t>общее число просмотров всех публикаций,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lang w:eastAsia="en-US"/>
              </w:rPr>
              <w:t>общее число реакций (лайков, комментариев, репостов) на публикации,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AR</w:t>
            </w:r>
            <w:r>
              <w:rPr>
                <w:rFonts w:cs="Arial" w:ascii="Arial" w:hAnsi="Arial"/>
              </w:rPr>
              <w:t xml:space="preserve"> –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 общее число публикаций,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;</w:t>
              <w:br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 численность населения, официально зарегистрированного в муниципальном образовании Московской област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+mn-ea" w:cs="Arial"/>
                <w:color w:val="000000"/>
                <w:kern w:val="2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– коэффициент выполнения лимита пос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   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если 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>k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≥ 1, то 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>k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= 1, если 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>k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&lt; 1, то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lang w:val="en-US"/>
              </w:rPr>
              <w:t>k</w:t>
            </w:r>
            <w:r>
              <w:fldChar w:fldCharType="begin"/>
            </w:r>
            <w:r>
              <w:rPr>
                <w:position w:val="-14"/>
                <w:rFonts w:eastAsia="+mn-ea"/>
              </w:rPr>
              <w:instrText xml:space="preserve"> QUOTE _x0001_ </w:instrText>
            </w:r>
            <w:r>
              <w:rPr>
                <w:rFonts w:eastAsia="+mn-ea"/>
                <w:position w:val="-14"/>
              </w:rPr>
            </w:r>
            <w:r>
              <w:rPr>
                <w:position w:val="-14"/>
                <w:rFonts w:eastAsia="+mn-ea"/>
              </w:rPr>
              <w:fldChar w:fldCharType="separate"/>
            </w:r>
            <w:r>
              <w:rPr>
                <w:rFonts w:eastAsia="+mn-ea"/>
                <w:position w:val="-14"/>
              </w:rPr>
            </w:r>
            <w:r>
              <w:rPr>
                <w:rFonts w:eastAsia="+mn-ea"/>
                <w:position w:val="-14"/>
              </w:rPr>
              <w:drawing>
                <wp:inline distT="0" distB="0" distL="0" distR="0">
                  <wp:extent cx="447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+mn-ea"/>
              </w:rPr>
              <w:fldChar w:fldCharType="end"/>
            </w:r>
            <w:r>
              <w:rPr>
                <w:rFonts w:eastAsia="+mn-ea"/>
                <w:position w:val="-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и этом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(4 аккаунта главы + 4 аккаунта администраци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60 постов в месяц в каждом,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01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(каждый пост должен набирать не менее 3 реакций (лайков, комментариев)</w:t>
            </w:r>
            <w:r>
              <w:rPr>
                <w:rFonts w:cs="Arial" w:ascii="Arial" w:hAnsi="Arial"/>
                <w:vertAlign w:val="subscript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 xml:space="preserve">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 (единиц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6286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д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lang w:eastAsia="en-US"/>
              </w:rPr>
              <w:t>общее количеств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lang w:eastAsia="en-US"/>
              </w:rPr>
              <w:t>общее количеств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.</w:t>
            </w:r>
          </w:p>
        </w:tc>
      </w:tr>
      <w:tr>
        <w:trPr>
          <w:trHeight w:val="40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X + Y + 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незаконные рекламные конструкц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X, Y и Z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  <w:tr>
        <w:trPr>
          <w:trHeight w:val="50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рк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де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QUOTE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 исполнительный документ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QUOTE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Порядок взаимодействия ответственного за выполнение мероприятия программы с государственным заказчико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ем  Главы Талдомского городского округа Московской области  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рганизацию управления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утверждение «Дорожных кар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Муниципальный заказчик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абатывает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3)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 Московской области  , в том числе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формирует проекты адресных перечней, предусмотренных пунктами 13.1,13.2 раздела III Порядка разработки и реализации муниципальных программ Талдомского городского округа Московской области  , а также предложения по внесению в них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согласовывает «Дорожные карты» и отчёты об их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7) вводит в подсистему ГАСУ МО информацию в соответствии с пунктом 51 Порядка разработки и реализации муниципальных программ Талдомского городского округа Московской области  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 выполнени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размещает на официальном сайте администрации Талдомского городского округа Московской области   в сети Интернет утвержденную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обеспечивает выполнение Муниципальной программы, а также эффективность и результативность ее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51 Порядка разработки и реализации муниципальных программ Талдом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согласовывает «Дорожные карты», внесение в  них изменений и отчеты об их испол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й за выполнен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формирует прогноз расходов на реализацию мероприятия  и направляет его муниципальному  заказчику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готовит предложения по формированию перечней, предусмотренных пунктами 13.1,13.2 раздела III Порядка разработки и реализации муниципальных программ Талдомского городского округа Московской области  , и направляет их муниципальному заказчику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направляет муниципальному заказчику подпрограммы предложения по формированию "Дорожных кар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.Состав, форма и сроки представления отчетности о ходе реализации мероприятий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реализацией Муниципальной программы осуществляется главой Талдомского городского округа Московской области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Ежеквартально до 15 числа месяца, следующего за отчетным квартал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 планируемых результатов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причин несвоевременного выполнения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 объекта, адрес объекта, планируем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аналитическую записку, в которой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аблицу, в которой указываются дан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 каждому мероприятию и в целом по Муниципальной програм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 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ия о деятельности орг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» на 2019-2024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End w:id="5"/>
      <w:bookmarkEnd w:id="6"/>
      <w:bookmarkEnd w:id="7"/>
      <w:bookmarkEnd w:id="8"/>
      <w:bookmarkEnd w:id="9"/>
      <w:r>
        <w:rPr>
          <w:rFonts w:eastAsia="Calibri" w:cs="Arial" w:ascii="Arial" w:hAnsi="Arial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самоуправления Московской области» на 2019-2024г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992"/>
        <w:gridCol w:w="1559"/>
        <w:gridCol w:w="993"/>
        <w:gridCol w:w="992"/>
        <w:gridCol w:w="992"/>
        <w:gridCol w:w="1134"/>
        <w:gridCol w:w="992"/>
        <w:gridCol w:w="1418"/>
      </w:tblGrid>
      <w:tr>
        <w:trPr>
          <w:tblHeader w:val="true"/>
          <w:trHeight w:val="1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зовое значение на начало реализации программы (2018 год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6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информирован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селения в социальных 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целевой показатель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ия о деятельности орг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» на 2019-2024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показателей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0" w:name="OLE_LINK63"/>
      <w:bookmarkStart w:id="11" w:name="OLE_LINK62"/>
      <w:bookmarkStart w:id="12" w:name="OLE_LINK37"/>
      <w:bookmarkStart w:id="13" w:name="OLE_LINK36"/>
      <w:bookmarkEnd w:id="10"/>
      <w:bookmarkEnd w:id="11"/>
      <w:bookmarkEnd w:id="12"/>
      <w:bookmarkEnd w:id="13"/>
      <w:r>
        <w:rPr>
          <w:rFonts w:cs="Arial" w:ascii="Arial" w:hAnsi="Arial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624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одика расчёта показател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через СМ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– показатель информированности населения в С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90575" cy="276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  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 –  </w:t>
            </w:r>
            <w:r>
              <w:rPr>
                <w:rFonts w:cs="Arial" w:ascii="Arial" w:hAnsi="Arial"/>
              </w:rPr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</w:rPr>
              <w:t xml:space="preserve"> – </w:t>
            </w:r>
            <w:r>
              <w:rPr>
                <w:rFonts w:cs="Arial" w:ascii="Arial" w:hAnsi="Arial"/>
              </w:rPr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383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i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(…) </w:t>
            </w:r>
            <w:r>
              <w:rPr>
                <w:rFonts w:cs="Arial" w:ascii="Arial" w:hAnsi="Arial"/>
              </w:rPr>
              <w:t>– уровень информированности посредством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печатных СМ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– радио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телевидения;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сетев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ъем информации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 – коэффициент значим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200"/>
              <w:ind w:left="317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печатных СМИ – 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200"/>
              <w:ind w:left="720"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радио – 0,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200"/>
              <w:ind w:left="720"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значимости телевидение: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ирное вещание – 0,05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ельное вещание – 0,05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ирное и кабельное вещание – 0,1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утниковое вещание /цифровое – 0,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200"/>
              <w:ind w:left="3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сетевые СМИ – 0,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Arial" w:ascii="Arial" w:hAnsi="Arial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moscow_reg.izbirkom.ru/chislennost-izbirateley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информирован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селения в социальных сетях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 – показатель уровня информированности населения в социальных сетя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гд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0668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– коэффициент вовлеченности читателей официальных аккаунтов и страниц администрации муниципального образования в социальных сетях (единиц);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bookmarkStart w:id="14" w:name="OLE_LINK15"/>
            <w:bookmarkStart w:id="15" w:name="OLE_LINK14"/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1019175" cy="43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6672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lang w:eastAsia="en-US"/>
              </w:rPr>
              <w:t>общее число просмотров всех публикаций,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lang w:eastAsia="en-US"/>
              </w:rPr>
              <w:t>общее число реакций (лайков, комментариев, репостов) на публикации,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AR</w:t>
            </w:r>
            <w:r>
              <w:rPr>
                <w:rFonts w:cs="Arial" w:ascii="Arial" w:hAnsi="Arial"/>
              </w:rPr>
              <w:t xml:space="preserve"> –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 общее число публикаций,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;</w:t>
              <w:br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 численность населения, официально зарегистрированного в муниципальном образовании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+mn-ea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– коэффициент выполнения лимита п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   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если 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>k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≥ 1, то 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>k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= 1, если 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>k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&lt; 1, то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lang w:val="en-US"/>
              </w:rPr>
              <w:t>k</w:t>
            </w:r>
            <w:r>
              <w:fldChar w:fldCharType="begin"/>
            </w:r>
            <w:r>
              <w:rPr>
                <w:position w:val="-14"/>
                <w:rFonts w:eastAsia="+mn-ea"/>
              </w:rPr>
              <w:instrText xml:space="preserve"> QUOTE _x0001_ </w:instrText>
            </w:r>
            <w:r>
              <w:rPr>
                <w:rFonts w:eastAsia="+mn-ea"/>
                <w:position w:val="-14"/>
              </w:rPr>
            </w:r>
            <w:r>
              <w:rPr>
                <w:position w:val="-14"/>
                <w:rFonts w:eastAsia="+mn-ea"/>
              </w:rPr>
              <w:fldChar w:fldCharType="separate"/>
            </w:r>
            <w:r>
              <w:rPr>
                <w:rFonts w:eastAsia="+mn-ea"/>
                <w:position w:val="-14"/>
              </w:rPr>
            </w:r>
            <w:r>
              <w:rPr>
                <w:rFonts w:eastAsia="+mn-ea"/>
                <w:position w:val="-14"/>
              </w:rPr>
              <w:drawing>
                <wp:inline distT="0" distB="0" distL="0" distR="0">
                  <wp:extent cx="447675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+mn-ea"/>
              </w:rPr>
              <w:fldChar w:fldCharType="end"/>
            </w:r>
            <w:r>
              <w:rPr>
                <w:rFonts w:eastAsia="+mn-ea"/>
                <w:position w:val="-14"/>
              </w:rPr>
            </w:r>
          </w:p>
          <w:p>
            <w:pPr>
              <w:pStyle w:val="Normal"/>
              <w:widowControl w:val="false"/>
              <w:autoSpaceDE w:val="false"/>
              <w:ind w:left="33" w:firstLine="284"/>
              <w:rPr/>
            </w:pPr>
            <w:r>
              <w:rPr>
                <w:rFonts w:cs="Arial" w:ascii="Arial" w:hAnsi="Arial"/>
              </w:rPr>
              <w:t xml:space="preserve">при этом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(4 аккаунта главы + 4 аккаунта администраци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60 постов в месяц в каждом,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01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(каждый пост должен набирать не менее 3 реакций (лайков, комментариев)</w:t>
            </w:r>
            <w:r>
              <w:rPr>
                <w:rFonts w:cs="Arial" w:ascii="Arial" w:hAnsi="Arial"/>
                <w:vertAlign w:val="subscript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 (единиц)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62865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lang w:eastAsia="en-US"/>
              </w:rPr>
              <w:t>общее количеств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lang w:eastAsia="en-US"/>
              </w:rPr>
              <w:t>общее количеств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</w:t>
            </w:r>
            <w:bookmarkEnd w:id="14"/>
            <w:bookmarkEnd w:id="15"/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3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X + Y +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незаконные рекламные ко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X, Y и Z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  <w:tr>
        <w:trPr>
          <w:trHeight w:val="4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рк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QUOTE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 исполнительный докуме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widowControl w:val="false"/>
              <w:autoSpaceDE w:val="false"/>
              <w:ind w:left="720" w:hanging="6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QUOTE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6" w:name="OLE_LINK63"/>
      <w:bookmarkStart w:id="17" w:name="OLE_LINK62"/>
      <w:bookmarkStart w:id="18" w:name="OLE_LINK37"/>
      <w:bookmarkStart w:id="19" w:name="OLE_LINK36"/>
      <w:bookmarkStart w:id="20" w:name="OLE_LINK63"/>
      <w:bookmarkStart w:id="21" w:name="OLE_LINK62"/>
      <w:bookmarkStart w:id="22" w:name="OLE_LINK37"/>
      <w:bookmarkStart w:id="23" w:name="OLE_LINK36"/>
      <w:bookmarkEnd w:id="20"/>
      <w:bookmarkEnd w:id="21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3 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ия о деятельности орг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» на 2019-2024гг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екомендации по привязке мероприятий к показателям эффективности реализаци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80"/>
        <w:gridCol w:w="1134"/>
        <w:gridCol w:w="1418"/>
        <w:gridCol w:w="8646"/>
        <w:gridCol w:w="85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Количественные и/или качественные целевые показатели, характеризующие достижение ц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омера мероприятий, привязанных к показател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ля влияния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через СМИ и социальные сети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телепереда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утем размещения материалов в электронных  СМИ, распространяемых в сети Интернет (сетевых изданиях). Создание и ведение информационных ресурсов и баз данных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информированност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селения в социальных 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мониторинга СМИ, блогосферы, проведение медиа-исследований аудитории СМИ на территории 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уществление мониторинга задолженности </w:t>
            </w:r>
            <w:r>
              <w:rPr>
                <w:rFonts w:eastAsia="Calibri" w:cs="Arial" w:ascii="Arial" w:hAnsi="Arial"/>
                <w:lang w:eastAsia="en-US"/>
              </w:rPr>
              <w:t xml:space="preserve">за установку и эксплуатацию рекламных конструкций </w:t>
            </w:r>
            <w:r>
              <w:rPr>
                <w:rFonts w:cs="Arial" w:ascii="Arial" w:hAnsi="Arial"/>
                <w:lang w:eastAsia="en-US"/>
              </w:rPr>
              <w:t>и реализация мер по её взыск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106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ия о деятельности орг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» на 2019-2024гг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35"/>
        <w:gridCol w:w="708"/>
        <w:gridCol w:w="1526"/>
        <w:gridCol w:w="1276"/>
        <w:gridCol w:w="992"/>
        <w:gridCol w:w="991"/>
        <w:gridCol w:w="992"/>
        <w:gridCol w:w="851"/>
        <w:gridCol w:w="992"/>
        <w:gridCol w:w="992"/>
        <w:gridCol w:w="1134"/>
        <w:gridCol w:w="14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  <w:bookmarkStart w:id="24" w:name="_Hlk508201071"/>
            <w:bookmarkStart w:id="25" w:name="_Hlk508201071"/>
            <w:bookmarkEnd w:id="25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новное мероприятие.</w:t>
            </w:r>
            <w:r>
              <w:rPr>
                <w:rFonts w:eastAsia="Calibri" w:cs="Arial" w:ascii="Arial" w:hAnsi="Arial"/>
                <w:lang w:eastAsia="en-US"/>
              </w:rPr>
              <w:t xml:space="preserve"> 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освещение</w:t>
            </w:r>
            <w:r>
              <w:rPr>
                <w:rFonts w:eastAsia="Calibri" w:cs="Arial" w:ascii="Arial" w:hAnsi="Arial"/>
                <w:lang w:eastAsia="en-US"/>
              </w:rPr>
              <w:t xml:space="preserve"> деятельности органов местного самоуправления муниципального образования Московской области в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печатных СМИ</w:t>
            </w:r>
            <w:r>
              <w:rPr>
                <w:rFonts w:eastAsia="Calibri" w:cs="Arial" w:ascii="Arial" w:hAnsi="Arial"/>
                <w:lang w:eastAsia="en-US"/>
              </w:rPr>
              <w:t xml:space="preserve"> выходящих на территории муниципа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мещение информационных материалов  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2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13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- 14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14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 15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15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формата А3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ещания</w:t>
            </w:r>
            <w:r>
              <w:rPr>
                <w:rFonts w:eastAsia="Calibri" w:cs="Arial" w:ascii="Arial" w:hAnsi="Arial"/>
                <w:lang w:eastAsia="en-US"/>
              </w:rPr>
              <w:t xml:space="preserve">) на территории муниципального образования Московской области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радио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пространение (вещание) объемом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40 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 43 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45 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-48 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50 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53 мину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телепередач</w:t>
            </w:r>
            <w:r>
              <w:rPr>
                <w:rFonts w:eastAsia="Calibri" w:cs="Arial" w:ascii="Arial" w:hAnsi="Arial"/>
                <w:lang w:eastAsia="en-US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щение и информационных материалов объёмом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инут в год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1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2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-23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- 24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5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26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щение и информационных материалов объёмом 50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общений в электронное СМИ. 150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ктор информационного обеспечения администрации Талдомского городского округ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готовление полиграфической продукции к социально-значимым мероприятиям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140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160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-180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-200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-220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23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готовка и мониторинг СМИ, блогосферы, проведение медиа-исследований аудитории СМИ на территории  Талдомского городского округа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дписки на печатные издания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Общественно-политическая газета «Заря»-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65 </w:t>
            </w:r>
            <w:r>
              <w:rPr>
                <w:rFonts w:eastAsia="Calibri" w:cs="Arial" w:ascii="Arial" w:hAnsi="Arial"/>
                <w:lang w:eastAsia="en-US"/>
              </w:rPr>
              <w:t>компл./год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- «Новости Подмосковья» областное издание- 65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омпл./год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Основное мероприятие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посредством наружной рекламы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, сектор инф.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соответствие количества и фактического расположения рекламных конструкций на территории  Талдом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,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, к которым обеспечено праздничное/тематическое оформление территории Талдомского городского округа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bookmarkStart w:id="26" w:name="OLE_LINK1"/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bookmarkStart w:id="27" w:name="P2820"/>
            <w:bookmarkEnd w:id="27"/>
            <w:r>
              <w:rPr>
                <w:rFonts w:eastAsia="Calibri" w:cs="Arial" w:ascii="Arial" w:hAnsi="Arial"/>
                <w:lang w:eastAsia="en-US"/>
              </w:rPr>
              <w:t xml:space="preserve">2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об основных социально-экономических событиях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bookmarkStart w:id="28" w:name="OLE_LINK34"/>
            <w:bookmarkStart w:id="29" w:name="OLE_LINK33"/>
            <w:bookmarkStart w:id="30" w:name="OLE_LINK32"/>
            <w:bookmarkStart w:id="31" w:name="OLE_LINK31"/>
            <w:bookmarkStart w:id="32" w:name="OLE_LINK30"/>
            <w:bookmarkStart w:id="33" w:name="OLE_LINK29"/>
            <w:bookmarkStart w:id="34" w:name="OLE_LINK28"/>
            <w:bookmarkStart w:id="35" w:name="OLE_LINK27"/>
            <w:bookmarkStart w:id="36" w:name="OLE_LINK26"/>
            <w:bookmarkStart w:id="37" w:name="OLE_LINK25"/>
            <w:bookmarkStart w:id="38" w:name="OLE_LINK22"/>
            <w:bookmarkStart w:id="39" w:name="OLE_LINK21"/>
            <w:bookmarkStart w:id="40" w:name="OLE_LINK20"/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тет по имуществу Талдом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7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 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Средств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системы ин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ия о деятельности орг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» на 2019-2024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основание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578"/>
        <w:gridCol w:w="4533"/>
        <w:gridCol w:w="2639"/>
        <w:gridCol w:w="1389"/>
      </w:tblGrid>
      <w:tr>
        <w:trPr>
          <w:trHeight w:val="10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чет необходимых ресурсов на реализацию меропри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 в печатных СМИ выходящих на территори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Талдомского городского округ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 = (N1*S1)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1 –  20 количество полос формата А3 в год 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1 . –  12000.– стоимость 1 полосы формата А3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а сформирована по муниципальному заданию 2017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12350 тыс.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23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20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20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20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20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 20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радио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р = (N1*S1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1 –  0 количество минут в год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1 . –  0.– стоимость 1 минуты производства и распространения радиопередач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а сформирована по муниципальному заданию 2017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6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-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телеперед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Талдомского городского округ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58"/>
            <w:bookmarkStart w:id="42" w:name="OLE_LINK57"/>
            <w:bookmarkStart w:id="43" w:name="OLE_LINK56"/>
            <w:r>
              <w:rPr>
                <w:rFonts w:eastAsia="Calibri" w:cs="Arial" w:ascii="Arial" w:hAnsi="Arial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lang w:eastAsia="en-US"/>
              </w:rPr>
              <w:t>тк = (</w:t>
            </w: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N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 xml:space="preserve"> –  4200 количество минут в год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 w:cs="Arial" w:ascii="Arial" w:hAnsi="Arial"/>
                <w:lang w:eastAsia="en-US"/>
              </w:rPr>
              <w:t>S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 xml:space="preserve"> . –  595.– стоимость 1 минуты производства и распространения телепередач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bookmarkStart w:id="44" w:name="OLE_LINK58"/>
            <w:bookmarkStart w:id="45" w:name="OLE_LINK57"/>
            <w:bookmarkStart w:id="46" w:name="OLE_LINK56"/>
            <w:r>
              <w:rPr>
                <w:rFonts w:eastAsia="Calibri" w:cs="Arial" w:ascii="Arial" w:hAnsi="Arial"/>
                <w:lang w:eastAsia="en-US"/>
              </w:rPr>
              <w:t>Цена сформирована по муниципальному заданию 2017 года</w:t>
            </w:r>
            <w:bookmarkEnd w:id="44"/>
            <w:bookmarkEnd w:id="45"/>
            <w:bookmarkEnd w:id="46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25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25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25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25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25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 2500 тыс. ру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населения муниципального образования  Московской области о деятельности органов местного самоуправления путем размещения материалов в электронных  СМИ, распространяемых в сети Интернет (сетевых изданиях).  Ведение информационных ресурсов и баз данных официального сайта органов местного самоуправления муниципального образования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инт = N*S мат + </w:t>
            </w: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>ин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-  100 – количество  материалов, размещаемых в сети Интернет за весь период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мат. – 0.– средняя стоимость подготовки и размещения одного информационного материала на портале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>ин.-ведение базы данных сайта в соответствии с тарифами - 0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6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муниципального образования  путем изготовления и распространения полиграфической, иной продукции о социально значимых вопросах в деятельности органов местного самоуправления муниципального образования  формирование положительного образа муниципального образования как 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чатная и иная продукц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п = </w:t>
            </w: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lang w:eastAsia="en-US"/>
              </w:rPr>
              <w:t xml:space="preserve"> – 0- штук печатной продукции в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>– 0 руб. – средняя стоимость изготовления и распространения одной штуки печатной  продукц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39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65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65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65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65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65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65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пределах денежных средств муниципального образования   предусмотренных на основную деятельность подразд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сс-служб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15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2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2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2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2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2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250 тыс. ру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Талдомского городского округ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ид= N1*S1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1 –  количество подписных комплектов – 430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1 – 837. – стоимость 1 комплект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21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36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2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36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36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36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360 тыс. 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9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днк = </w:t>
            </w: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lang w:eastAsia="en-US"/>
              </w:rPr>
              <w:t xml:space="preserve"> – 0 планируемое количество демонтируемых конструкци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– 0. стоимость демонтажа и транспортировки незаконно установленных рекламных конструкций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а сформирована на основании коммерческих предложений   по демонтажу незаконно установленных рекламных конструкций  2017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12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2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2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2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2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2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363/16 «Об утверждении Методических рекомендаций по размещению и эксплуатации элементов праздничного, тематического и праздничного светового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оформления на территории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чёт необходимых ресурсов на реализацию мероприятия производится на основании адресных муниципальных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40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4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5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6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7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8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92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9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OLE_LINK55"/>
            <w:bookmarkStart w:id="48" w:name="OLE_LINK54"/>
            <w:r>
              <w:rPr>
                <w:rFonts w:eastAsia="Calibri" w:cs="Arial" w:ascii="Arial" w:hAnsi="Arial"/>
                <w:lang w:eastAsia="en-US"/>
              </w:rPr>
              <w:t xml:space="preserve">Срк= </w:t>
            </w: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lang w:eastAsia="en-US"/>
              </w:rPr>
              <w:t>1*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1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1 –  количество баннеров – 0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1 – 0. – стоимость изготовления 1 баннер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bookmarkStart w:id="49" w:name="OLE_LINK55"/>
            <w:bookmarkStart w:id="50" w:name="OLE_LINK54"/>
            <w:r>
              <w:rPr>
                <w:rFonts w:eastAsia="Calibri" w:cs="Arial" w:ascii="Arial" w:hAnsi="Arial"/>
                <w:color w:val="000000"/>
                <w:lang w:eastAsia="en-US"/>
              </w:rPr>
              <w:t>Цена сформирована на основании коммерческих предложений  2017 года</w:t>
            </w:r>
            <w:bookmarkEnd w:id="49"/>
            <w:bookmarkEnd w:id="50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99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14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15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16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17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18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190 тыс. 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пределах денежных средств муниципального образования   предусмотренных на основную деятельност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6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100 тыс. руб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-100 тыс. 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52"/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oscow_reg.izbirkom.ru/chislennost-izbirateley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yperlink" Target="http://www.moscow_reg.izbirkom.ru/chislennost-izbirateley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8:00Z</dcterms:created>
  <dc:creator>SIO01</dc:creator>
  <dc:description/>
  <dc:language>en-US</dc:language>
  <cp:lastModifiedBy>SIO01</cp:lastModifiedBy>
  <cp:lastPrinted>2019-03-19T10:29:00Z</cp:lastPrinted>
  <dcterms:modified xsi:type="dcterms:W3CDTF">2019-03-22T14:08:00Z</dcterms:modified>
  <cp:revision>2</cp:revision>
  <dc:subject/>
  <dc:title/>
</cp:coreProperties>
</file>